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drawing>
          <wp:inline distT="0" distB="0" distL="0" distR="0">
            <wp:extent cx="2028825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00"/>
          <w:sz w:val="36"/>
          <w:szCs w:val="36"/>
          <w:u w:val="single"/>
        </w:rPr>
        <w:t xml:space="preserve">                  </w:t>
      </w:r>
      <w:r>
        <w:rPr>
          <w:b/>
          <w:color w:val="800000"/>
          <w:sz w:val="36"/>
          <w:szCs w:val="36"/>
          <w:u w:val="single"/>
        </w:rPr>
        <w:drawing>
          <wp:inline distT="0" distB="0" distL="0" distR="0">
            <wp:extent cx="2305685" cy="202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Zásady soutěž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993366"/>
          <w:sz w:val="28"/>
          <w:szCs w:val="36"/>
          <w:u w:val="single"/>
        </w:rPr>
      </w:pPr>
      <w:r>
        <w:rPr>
          <w:b/>
          <w:bCs/>
          <w:color w:val="993366"/>
          <w:sz w:val="28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993366"/>
          <w:sz w:val="28"/>
          <w:u w:val="single"/>
        </w:rPr>
      </w:pPr>
      <w:r>
        <w:rPr>
          <w:b/>
          <w:bCs/>
          <w:color w:val="993366"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travinářský výrobek Pardubického  kraje 2013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LS  PARDUBICKÉHO  KRAJE“  201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VII. ročník soutěž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  <w:t xml:space="preserve">Motto: 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Heading6"/>
        <w:rPr/>
      </w:pPr>
      <w:r>
        <w:rPr>
          <w:color w:val="333399"/>
          <w:u w:val="single"/>
        </w:rPr>
        <w:t>„</w:t>
      </w:r>
      <w:r>
        <w:rPr>
          <w:color w:val="333399"/>
          <w:u w:val="single"/>
        </w:rPr>
        <w:t>Podporujeme potravinářské výrobky a výrobce z Pardubického kraje“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Krajské informační středisko AGROVENKOV, o. p. s. Pardubického kraje ve spolupráci s Pardubickým  krajem  vydává Zásady, kterými se stanovují podmínky pro udělení ocenění  Potravinářský výrobek Pardubického kraje 2013  </w:t>
      </w:r>
      <w:r>
        <w:rPr>
          <w:b/>
        </w:rPr>
        <w:t>„</w:t>
      </w:r>
      <w:r>
        <w:rPr>
          <w:b/>
          <w:i/>
        </w:rPr>
        <w:t>MLS Pardubického kraje“2013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Za organizační zajištění celé akce odpovídá Krajské informační středisko AGROVENKOV, o. p. s. Pardubického kraje. </w:t>
      </w:r>
    </w:p>
    <w:p>
      <w:pPr>
        <w:pStyle w:val="Normal"/>
        <w:jc w:val="both"/>
        <w:rPr/>
      </w:pPr>
      <w:r>
        <w:rPr/>
        <w:t xml:space="preserve">Regionální značku spravuje AGROVENKOV,o.p.s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cenění a označení Potravinářský výrobek Pardubického kraje 2013 „MLS Pardubického kraje“ 2013 spolu s certifikátem uděluje  JUDr. Martin Netolický Ph.D. hejtman Pardubického  kraje a předseda správní rady AGROVENKOVA  na základě návrhu hodnotitelské komise. Komisi jmenuje předseda správní rady AGROVENKOVA,o.p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ení výsledků se uskuteč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 Pardubicích  dne 29. června 2013 na závodišt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tihového spolku, a.s. v Pardubicích, Pražská 60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 rámci akce APETITFESTIVALU –</w:t>
      </w:r>
      <w:r>
        <w:rPr>
          <w:b/>
        </w:rPr>
        <w:t>gurmánský festival dobrého jídla a pit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časně budou vyhlášeny vítězné výrobky soutěže o značku „Regionální potravina“ v Pardubickém kra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odmínky pro účast v soutěži  </w:t>
      </w:r>
      <w:r>
        <w:rPr>
          <w:b/>
        </w:rPr>
        <w:t>„</w:t>
      </w:r>
      <w:r>
        <w:rPr>
          <w:b/>
          <w:i/>
        </w:rPr>
        <w:t>MLS Pardubického kraje“ 2013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Soutěžícím může být osoba fyzická nebo právnická, dále jen „výrobce“, nikoli zmocněný zástupce ( třetí osoba) s oprávněním k podnikání nebo sídlem podnikání na území Pardubi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bCs/>
        </w:rPr>
        <w:t>Soutěžící dokládá v přihlášce své identifikační údaje podle vzoru v části B, čestné prohlášení podle vzoru v části C a dokumentaci v části 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ijímání přihlášek výrobců a výrobků probíhá  do 10. května 2013 (Přihláška viz příloha 1. část A, Čestné prohlášení viz příloha 2. část B, Technická dokumentace výrobku  viz příloha 3. část C a Specifické vlastnosti výrobku viz příloha 4. část D)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Přihlášku do soutěže pro jednotlivé výrobky adresuje soutěžící na adresu: </w:t>
        <w:br/>
      </w:r>
      <w:r>
        <w:rPr>
          <w:b/>
        </w:rPr>
        <w:t>AGROVENKOV, o. p. s. , Tvardkova 1191, 562 01 Ústí nad Orlicí</w:t>
      </w:r>
      <w:r>
        <w:rPr/>
        <w:t>, v  obálce s označením „</w:t>
      </w:r>
      <w:r>
        <w:rPr>
          <w:b/>
          <w:i/>
        </w:rPr>
        <w:t>MLS Pardubického kraje“ 2013</w:t>
      </w:r>
      <w:r>
        <w:rPr>
          <w:i/>
        </w:rPr>
        <w:t xml:space="preserve"> </w:t>
      </w:r>
      <w:r>
        <w:rPr/>
        <w:t>nebo e-mailem: sabata.agrovenkov@seznam.cz</w:t>
      </w:r>
      <w:r>
        <w:rPr>
          <w:i/>
        </w:rPr>
        <w:t>.</w:t>
      </w:r>
      <w:r>
        <w:rPr/>
        <w:t xml:space="preserve"> Každá přihláška bude řádně zaregistrována. V případě neúplnosti přihlášky nebo uvedení chybných údajů bude soutěžící vyzván k odstranění nedostatků do tří dnů po obdržení výzvy. Pokud soutěžící po uplynutí lhůty, stanovené k opravě, nedostatky neodstraní, bude jeho přihláška vyřazena z dalšího posuzování. Proti vyřazení nelze podat stížnost ani jiné opravné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Dokumentace k produktům, které nebyly vybrány k ocenění v soutěži </w:t>
      </w:r>
      <w:r>
        <w:rPr>
          <w:b/>
        </w:rPr>
        <w:t>„</w:t>
      </w:r>
      <w:r>
        <w:rPr>
          <w:b/>
          <w:i/>
        </w:rPr>
        <w:t>MLS</w:t>
      </w:r>
      <w:r>
        <w:rPr>
          <w:i/>
        </w:rPr>
        <w:t xml:space="preserve"> </w:t>
      </w:r>
      <w:r>
        <w:rPr>
          <w:b/>
          <w:i/>
        </w:rPr>
        <w:t>Pardubického kraje“ 2013</w:t>
      </w:r>
      <w:r>
        <w:rPr>
          <w:i/>
        </w:rPr>
        <w:t xml:space="preserve"> </w:t>
      </w:r>
      <w:r>
        <w:rPr/>
        <w:t>se vrací pouze na písemné vyžádání, jinak po 30 dnech od ukončení soutěže proběhne její skar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okumentaci oceněných výrobků archivuje AGROVENKOV po dobu 3 let od předání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7 Zásady soutěže a seznam přihlášených výrobků bude zveřejněn na webových stránkách  </w:t>
      </w:r>
    </w:p>
    <w:p>
      <w:pPr>
        <w:pStyle w:val="Normal"/>
        <w:rPr/>
      </w:pPr>
      <w:r>
        <w:rPr/>
        <w:t xml:space="preserve">      </w:t>
      </w:r>
      <w:r>
        <w:rPr/>
        <w:t xml:space="preserve">společnosti  AGROVENKOV ( </w:t>
      </w:r>
      <w:hyperlink r:id="rId4">
        <w:r>
          <w:rPr>
            <w:rStyle w:val="InternetLink"/>
          </w:rPr>
          <w:t>www.agrovenkov.cz</w:t>
        </w:r>
      </w:hyperlink>
      <w:r>
        <w:rPr/>
        <w:t xml:space="preserve">),  na stránkách   Krajského  úřadu </w:t>
      </w:r>
    </w:p>
    <w:p>
      <w:pPr>
        <w:pStyle w:val="Normal"/>
        <w:rPr/>
      </w:pPr>
      <w:r>
        <w:rPr/>
        <w:t xml:space="preserve">      </w:t>
      </w:r>
      <w:r>
        <w:rPr/>
        <w:t>Pardubického kraje (</w:t>
      </w:r>
      <w:hyperlink r:id="rId5">
        <w:r>
          <w:rPr>
            <w:rStyle w:val="InternetLink"/>
          </w:rPr>
          <w:t>www.pardubickykraj.cz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800000"/>
        </w:rPr>
        <w:t xml:space="preserve">Podmínky pro udělení ocenění  Potravinářský výrobek Pardubického kraje </w:t>
      </w:r>
    </w:p>
    <w:p>
      <w:pPr>
        <w:pStyle w:val="Normal"/>
        <w:jc w:val="both"/>
        <w:rPr/>
      </w:pPr>
      <w:r>
        <w:rPr>
          <w:b/>
          <w:bCs/>
          <w:color w:val="800000"/>
        </w:rPr>
        <w:t xml:space="preserve">       </w:t>
      </w:r>
      <w:r>
        <w:rPr>
          <w:b/>
        </w:rPr>
        <w:t>„</w:t>
      </w:r>
      <w:r>
        <w:rPr>
          <w:b/>
          <w:i/>
        </w:rPr>
        <w:t>MLS Pardubického kraje“ 2013</w:t>
      </w:r>
      <w:r>
        <w:rPr>
          <w:b/>
        </w:rPr>
        <w:t xml:space="preserve"> </w:t>
      </w:r>
      <w:r>
        <w:rPr>
          <w:b/>
          <w:bCs/>
          <w:color w:val="8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hlášený výrobek musí splňovat platné předpisy včetně platných předpisů E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utěžící předloží dokumentaci k výrobku podle vzoru  uvedeného v části D těchto Zás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utěžící musí potravinářský výrobek nebo surovinu potraviny dodávat v daném roce do obchodní sítě průběžně ve spotřebitelském množ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ýrobek musí být vyroben 100% na území Pardubického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ění „</w:t>
      </w:r>
      <w:r>
        <w:rPr>
          <w:i/>
        </w:rPr>
        <w:t>MLS Pardubického kraje“ 2013</w:t>
      </w:r>
      <w:r>
        <w:rPr/>
        <w:t xml:space="preserve">   se neuděluje žádnému nezpracovanému výrobku nebo výrobku zpracovanému prostým dělením výchozího ku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Soutěžící  přihlásí svůj výrobek do těchto hodnocených kategori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/>
          <w:bCs/>
        </w:rPr>
        <w:t>Mlýnské a pekárenské a cukrářsk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Mléko a mléčn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strike/>
        </w:rPr>
      </w:pPr>
      <w:r>
        <w:rPr>
          <w:b/>
          <w:bCs/>
        </w:rPr>
        <w:t>Maso a masn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strike/>
        </w:rPr>
      </w:pPr>
      <w:r>
        <w:rPr>
          <w:b/>
          <w:bCs/>
        </w:rPr>
        <w:t>Výrobky z medu  a ostatní</w:t>
      </w:r>
    </w:p>
    <w:p>
      <w:pPr>
        <w:pStyle w:val="TextBodyIndent"/>
        <w:ind w:left="1324" w:hanging="0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TextBodyIndent"/>
        <w:ind w:left="0" w:hanging="0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 xml:space="preserve">Výrobce může do soutěže přihlásit do každé kategorie MAX 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28"/>
          <w:szCs w:val="28"/>
        </w:rPr>
        <w:t xml:space="preserve"> výrobků.</w:t>
      </w:r>
    </w:p>
    <w:p>
      <w:pPr>
        <w:pStyle w:val="Normal"/>
        <w:jc w:val="both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Komise může každou kategorii rozdělit do více skupin podle charakteru výrobku. Při vyhodnocení se bude postupovat podle bodu 5.1 těchto Zásad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6"/>
        </w:numPr>
        <w:jc w:val="both"/>
        <w:rPr>
          <w:color w:val="800000"/>
        </w:rPr>
      </w:pPr>
      <w:r>
        <w:rPr>
          <w:color w:val="800000"/>
        </w:rPr>
        <w:t>Odpovědnost soutěžícího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outěžící odpovídá za to, že jsou všechny údaje v přihlášce úplné a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outěžící je povinen dodržovat pravidla správné výrobní a hygienické praxe u potravinářských výrobků a pravidla správné zemědělské praxe u výroby surovin Tuto skutečnost doloží soutěžící čestným prohláš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outěžící je povinen informovat AGROVENKOV o všech změnách, týkajících se oceněného výrobku, které provede v průběhu platnosti přiznaného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outěžící zajistí předání vzorků přihlášeného výrobku k hodnocení komis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dne 22. května 2013 od 8:00 do 10:00 hodin</w:t>
      </w:r>
      <w:r>
        <w:rPr>
          <w:b/>
          <w:sz w:val="28"/>
          <w:szCs w:val="28"/>
        </w:rPr>
        <w:t xml:space="preserve"> -  </w:t>
      </w:r>
      <w:r>
        <w:rPr>
          <w:b/>
        </w:rPr>
        <w:t>Termín a čas návozu vzorků dodržet!!!!!!!!!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na adrese: Dostihový spolek,a. s. , Pražská 607, 530 02 Pardubice, závodiště tribuna D,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vchod A,  II.patro, lože 208</w:t>
      </w:r>
    </w:p>
    <w:p>
      <w:pPr>
        <w:pStyle w:val="Normal"/>
        <w:jc w:val="both"/>
        <w:rPr/>
      </w:pPr>
      <w:r>
        <w:rPr>
          <w:b/>
        </w:rPr>
        <w:t>Vzorky výrobků musí být bez potisku a etikety (nesmí být patrný výrobce).</w:t>
      </w:r>
    </w:p>
    <w:p>
      <w:pPr>
        <w:pStyle w:val="Normal"/>
        <w:jc w:val="both"/>
        <w:rPr/>
      </w:pPr>
      <w:r>
        <w:rPr>
          <w:b/>
        </w:rPr>
        <w:t>V případě nesplnění těchto podmínek budou výrobky vyřazeny ze soutěže!!!!!!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Heading2"/>
        <w:numPr>
          <w:ilvl w:val="0"/>
          <w:numId w:val="11"/>
        </w:numPr>
        <w:rPr>
          <w:color w:val="800000"/>
        </w:rPr>
      </w:pPr>
      <w:r>
        <w:rPr>
          <w:color w:val="800000"/>
        </w:rPr>
        <w:t xml:space="preserve">Podmínky posuzování přihlášených výrobků – hodnotící kritéria </w:t>
      </w:r>
    </w:p>
    <w:p>
      <w:pPr>
        <w:pStyle w:val="Normal"/>
        <w:jc w:val="both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orky výrobků posuzuje nezávislá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si k hodnocení může přizvat specialisty na danou výro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prověří správnost zařazení výrobku do kategorie hodnocených výrob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hodnotí  výrobek především na základě senzorického posouzení organoleptických vlastností, estetických, designérských vjemů a na základě zdravotní a společenské prospěšnosti bodováním od 0 do 10. Na základě tohoto hodnocení vydává Komise doporučení na přiznání ocenění. Při shodnosti dosažených bodů rozhoduje komise pro stanovení pořadí hlasováním, v případě rovnosti hlasů má rozhodující hlas předseda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dnotící kritér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Inovativnost – originalita,  původ,  regionalit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Sensorické posouzení – chuť,  vzhled, vůně apod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Použité materiály, suroviny a způsob výroby – technologická hlediska a způsob zpracování, využití místních surovin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Specifické a pomocné posouzení – vliv výrobku na zdraví zákazníka, dostupnost výrobku na trhu,  bioprodukt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color w:val="800000"/>
        </w:rPr>
        <w:t>Podmínky pro udělení označení a ocenění</w:t>
      </w:r>
      <w:r>
        <w:rPr>
          <w:color w:val="800000"/>
        </w:rPr>
        <w:t xml:space="preserve"> </w:t>
      </w:r>
      <w:r>
        <w:rPr/>
        <w:t>„</w:t>
      </w:r>
      <w:r>
        <w:rPr>
          <w:i/>
        </w:rPr>
        <w:t>MLS Pardubického kraje“ 2013</w:t>
      </w:r>
      <w:r>
        <w:rPr/>
        <w:t xml:space="preserve"> , </w:t>
      </w:r>
      <w:r>
        <w:rPr>
          <w:b/>
          <w:bCs/>
          <w:color w:val="800000"/>
        </w:rPr>
        <w:t>jeho realizace – předání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každé kategorii a skupině bude vyhodnocen a oceněn výrobek  s největším počtem bodů.   Ostatní účastníci obdrží „</w:t>
      </w:r>
      <w:r>
        <w:rPr>
          <w:b/>
        </w:rPr>
        <w:t>Čestné uznání</w:t>
      </w:r>
      <w:r>
        <w:rPr/>
        <w:t xml:space="preserve">“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Každý vyhodnocený a oceněný výrobek získá </w:t>
      </w:r>
      <w:r>
        <w:rPr>
          <w:b/>
        </w:rPr>
        <w:t xml:space="preserve">Certifikát Potravinářský výrobek Pardubického kraje          „ MLS Pardubického kraje“ 201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Organizátor písemně přidělí oceněnému výrobku právo užívat označení Potravinářský výrobek Pardubického kraje </w:t>
      </w:r>
      <w:r>
        <w:rPr/>
        <w:t>„</w:t>
      </w:r>
      <w:r>
        <w:rPr>
          <w:i/>
        </w:rPr>
        <w:t>MLS Pardubického kraje“ 2013</w:t>
      </w:r>
      <w:r>
        <w:rPr/>
        <w:t xml:space="preserve"> ve formě </w:t>
      </w:r>
      <w:r>
        <w:rPr>
          <w:bCs/>
        </w:rPr>
        <w:t xml:space="preserve">log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podávání a vyřizování přihlášek se nevztahují obecné předpisy o správn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udělení ocenění není právní nár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kud bude zjištěno, že bylo ocenění uděleno neoprávněně (poskytnutí nepravdivých nebo neúplných údajů), bude odebrán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kát se vyhotovuje v jednom vyhotovení, nevztahují se na něj obecné předpisy o správn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kát obsah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zev oceněného výrob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kace výrobce – obchodní jméno (jméno a příjmení), IČ, místo podnikání - adresu a sídlo společnosti a provozovny, která výrobek s regionální značkou vyráb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, ve kterém bylo ocenění přidělen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hlas s užíváním loga „</w:t>
      </w:r>
      <w:r>
        <w:rPr>
          <w:i/>
        </w:rPr>
        <w:t>MLS Pardubického kraje“ 2013 .</w:t>
      </w:r>
      <w:r>
        <w:rPr/>
        <w:t xml:space="preserve">  </w:t>
      </w:r>
      <w:r>
        <w:rPr>
          <w:bCs/>
        </w:rPr>
        <w:t>(viz. Příloha č. 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odmínky užívání označení a ocenění  </w:t>
      </w:r>
      <w:r>
        <w:rPr/>
        <w:t>„</w:t>
      </w:r>
      <w:r>
        <w:rPr>
          <w:i/>
        </w:rPr>
        <w:t>MLS Pardubického kraje“ 2013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ržitel ocenění Potravinářský výrobek Pardubického kraje „</w:t>
      </w:r>
      <w:r>
        <w:rPr>
          <w:i/>
        </w:rPr>
        <w:t>MLS Pardubického kraje“ 2013</w:t>
      </w:r>
      <w:r>
        <w:rPr/>
        <w:t xml:space="preserve">  s právem užívat toto označení u oceněného výrobku formou lo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ává výrobek do obchodní sítě v kvalitě odpovídající údajům v přihláš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ává souhlas společnosti AGROVENKOV se zveřejňováním údajů o oceněném výrobku ( netýká se podrobné receptury 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á udělené ocenění způsobem, který nevede k jeho znevažování, zachovává grafickou podobu l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jc w:val="both"/>
        <w:rPr>
          <w:color w:val="800000"/>
        </w:rPr>
      </w:pPr>
      <w:r>
        <w:rPr>
          <w:color w:val="800000"/>
        </w:rPr>
        <w:t>Závěrečná ustanovení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znání ocenění Potravinářský výrobek Pardubického kraje „</w:t>
      </w:r>
      <w:r>
        <w:rPr>
          <w:i/>
        </w:rPr>
        <w:t>MLS Pardubického kraje“ 2013</w:t>
      </w:r>
      <w:r>
        <w:rPr/>
        <w:t xml:space="preserve"> platí pro výrobce po dobu výroby a dodávky oceněného výrobku do obchodních sí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Účastník soutěže uhradí manipulační poplatek  1.000,- Kč (jedentisíckorun) na účet č.235871484/0300. Toto doloží kopií dokladu o úhradě v obálce s přihláškou do soutěže. Po zaplacení každý obdrží potvrzení o úhrad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ásady soutěže byly schváleny správní radou </w:t>
      </w:r>
      <w:r>
        <w:rPr>
          <w:caps/>
        </w:rPr>
        <w:t xml:space="preserve">Agrovenkova </w:t>
      </w:r>
      <w:r>
        <w:rPr/>
        <w:t>dne 12.2.20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rPr/>
      </w:pPr>
      <w:r>
        <w:rPr/>
        <w:t>Část A</w:t>
      </w:r>
    </w:p>
    <w:p>
      <w:pPr>
        <w:pStyle w:val="Heading5"/>
        <w:rPr>
          <w:sz w:val="28"/>
        </w:rPr>
      </w:pPr>
      <w:r>
        <w:rPr>
          <w:sz w:val="28"/>
        </w:rPr>
        <w:t>Přihláška</w:t>
      </w:r>
    </w:p>
    <w:p>
      <w:pPr>
        <w:pStyle w:val="Normal"/>
        <w:jc w:val="center"/>
        <w:rPr/>
      </w:pPr>
      <w:r>
        <w:rPr/>
        <w:t>(Příloha č. 1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B</w:t>
      </w:r>
    </w:p>
    <w:p>
      <w:pPr>
        <w:pStyle w:val="Heading4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Příloha č.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Část C</w:t>
      </w:r>
    </w:p>
    <w:p>
      <w:pPr>
        <w:pStyle w:val="Heading4"/>
        <w:rPr/>
      </w:pPr>
      <w:r>
        <w:rPr/>
        <w:t>Technická dokumentace výrobku</w:t>
      </w:r>
    </w:p>
    <w:p>
      <w:pPr>
        <w:pStyle w:val="Normal"/>
        <w:jc w:val="center"/>
        <w:rPr/>
      </w:pPr>
      <w:r>
        <w:rPr/>
        <w:t>(Příloha č. 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3540" w:firstLine="708"/>
        <w:jc w:val="left"/>
        <w:rPr/>
      </w:pPr>
      <w:r>
        <w:rPr/>
        <w:t>Část D</w:t>
      </w:r>
    </w:p>
    <w:p>
      <w:pPr>
        <w:pStyle w:val="Heading5"/>
        <w:rPr>
          <w:sz w:val="28"/>
        </w:rPr>
      </w:pPr>
      <w:r>
        <w:rPr>
          <w:sz w:val="28"/>
        </w:rPr>
        <w:t>Specifické vlastnosti výrobků</w:t>
      </w:r>
    </w:p>
    <w:p>
      <w:pPr>
        <w:pStyle w:val="Normal"/>
        <w:jc w:val="center"/>
        <w:rPr/>
      </w:pPr>
      <w:r>
        <w:rPr/>
        <w:t>(Příloha č. 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Část E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 xml:space="preserve">Logo </w:t>
      </w:r>
    </w:p>
    <w:p>
      <w:pPr>
        <w:pStyle w:val="Zkladntext2"/>
        <w:rPr/>
      </w:pPr>
      <w:r>
        <w:rPr/>
        <w:t>„</w:t>
      </w:r>
      <w:r>
        <w:rPr>
          <w:i/>
        </w:rPr>
        <w:t>MLS Pardubického kraje“ 2013</w:t>
      </w:r>
      <w:r>
        <w:rPr/>
        <w:t xml:space="preserve"> </w:t>
      </w:r>
      <w:r>
        <w:rPr>
          <w:b/>
          <w:bCs/>
          <w:sz w:val="28"/>
        </w:rPr>
        <w:t xml:space="preserve"> </w:t>
        <w:br/>
      </w:r>
      <w:r>
        <w:rPr/>
        <w:t>(Příloha č.5)</w:t>
      </w:r>
    </w:p>
    <w:p>
      <w:pPr>
        <w:pStyle w:val="Zkladntext2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324"/>
        </w:tabs>
        <w:ind w:left="1324" w:hanging="604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964"/>
        </w:tabs>
        <w:ind w:left="964" w:hanging="60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color w:val="0000FF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isjmk.cz/" TargetMode="External"/><Relationship Id="rId5" Type="http://schemas.openxmlformats.org/officeDocument/2006/relationships/hyperlink" Target="http://www.pardubickykraj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1:00Z</dcterms:created>
  <dc:creator>RAK</dc:creator>
  <dc:description/>
  <cp:keywords/>
  <dc:language>en-US</dc:language>
  <cp:lastModifiedBy>SABATA</cp:lastModifiedBy>
  <cp:lastPrinted>2008-05-29T11:40:00Z</cp:lastPrinted>
  <dcterms:modified xsi:type="dcterms:W3CDTF">2013-04-05T05:22:00Z</dcterms:modified>
  <cp:revision>16</cp:revision>
  <dc:subject/>
  <dc:title>Zásady pro udělení ocenění v soutěži o „Potravinářský výrobek Jihomoravského kraje 2006 a Potravinářský výrobce Jihomoravského</dc:title>
</cp:coreProperties>
</file>